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написания справки:</w:t>
      </w:r>
      <w:r>
        <w:rPr>
          <w:sz w:val="28"/>
          <w:szCs w:val="28"/>
        </w:rPr>
        <w:t xml:space="preserve"> определение уровня развития средней школы № 2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основе анализа деятельности в рамках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ой Федерации «Об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ачества результатов обучения и восп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– обеспечение высокого качества результатов образования и воспитания. Результативность выполнения программных задач по реализации учащимися школы действующих требований образовательного стандарта определяется мониторинговыми исследованиями качества обученности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качества обученности за период 2004-200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4365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следний год в школе нет неуспевающи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обученности стаб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акт успешности усвоения программ подтверждает результативность поступления учащихся в ВУЗы и Сузы. Так в 2005-2006 учебном году из 11 выпускников 4 человека поступили в ВУЗы и 4 человека – в Суз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выявлены возможности повышения качества образования через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содержания образов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, в образовательном процесс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В школе выработан основной подход к выбору педагогической технологии для использования в педагогической деятельности каждого учителя. В ходе анализа были сделаны следующие выводы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% учителей владеет информацией о современных педагогических технологиях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0% учителей используют различные технологии полностью или приемы поэлемен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ителей, использующих технолог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ьзования технолог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е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тороннее гармоническое развитие личности ребенка, подготовка образовательной базы для следующей ступени обуч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базов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ровневой дифференциации на основе обязательных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(7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7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8-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образовательных стандартов, предупреждение неуспевае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ологии используются на всех предметах базов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следовательских навыков в процессе обучения на урок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базов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ученности на базе отработки образовательных стандартов. Усиление здоровьесберегающего аспекта предметного обучени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базов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уро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формационно-коммуникационных обучающих средств, развитие навыков работы в Интерне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иативность использования образовательных технологий дает положительную динамику и возможность прогнозировать положительные изменения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предпосылки, условия, механизмы для обеспечения возможности получения качественного доступного образования детям, проживающим в посел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пятидневном режиме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обучающихся в школ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ингент обучающихся снижается по объективным причин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ситу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езд родителей на другое место жительства в связи с отсутствием рабочих мест в пос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структурировано на основе российской федеральной программы трехуровневого образов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ступень (уровень) – 1-4 клас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 ступень (уровень) – 5-9 класс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ступень (уровень) – 10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азисный учебный план разработан с учетом необходимости выполнения государственного стандарта, образовательного социального заказа и запросов родителей. 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блока дополнительного образования функционируют кружки, где учащиеся расширяют возможности в различных видах деятельности: «Техническое моделирование», «Географы-краеведы», «Хоровой», «Вокальный» и «ОФ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ение осуществляется по государственным программам для общеобразовательных учреждений, рекомендованным Департаментом общего среднего образования Министерства образов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ы обсуждены на заседаниях предметных МО, завизированы предметными методистами. За основы взяты программы, опубликованные в предметных программно-методических сборниках издательства «Дроф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школе созданы условия, обеспечивающие развитие способностей детей, их интересов, направленные на реализацию их потенциальных возможностей, позволяющих создать благоприятные условия для выбора молодыми людьми достой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одуктивность реализации программы разви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временный этап развития общества ставит перед школой сложные задачи, решать которые возможно только при глубоком анализе достижений и на основе четко спланированной деятельности. В этом процессе важную роль играет «Программа развития школы». Она определяет работу сегодняшней школы, помогает построить концепцию развития, разработать направления, задачи перехода к новой школе. С расширением материально-технической базы школа получила возможность не только выполнять узкофункциональное назначение, но и моделировать будущую перспективу развития. Творческая группа педагогов разработала программу развития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принципа единоначалия с демократичностью школьного укла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нностями демократического уклада школьной жизни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енство возможностей получения качественного образования учащимися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а выбора, терпим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в управление всех участников образовательного процесса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Деятельность всех органов самоуправления школой регламентируется локальными актами и зафиксирована в уставе школы. Нет ни одного глобального вопроса, к решению которого не привлекались бы все участники образовательного процесса: наряду с педагогическим советом в школе действует Совет РИФ (детская организация), попечительский совет. Высшим органом самоуправления школой является конференция, которая утверждает направление деятельности школы, принимает Устав и изменения, дополнения к нему, избирает Совет школы.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Родители как участники образовательного процесса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отрицательной динамики в состоянии здоровья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сознает, что именно учитель может сделать для здоровья школьника гораздо больше, чем врач. Для решения этого вопроса в школе разработана программа «Здоровье», работающая по трем направления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укрепления здоровья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ьесохраняющих культурных традиций семь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укрепления здоровья работников школы, формирование здоровьесохраняющих традици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читает, что организовать образовательный процесс с учетом заботы о здоровье ученика – значит не принуждать его к занятиям, а воспитывать у него интерес к познанию себя, законов мирозд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ое отношение родителей, выпускников и местного сообщества к школ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школы формирует стойкое позитивное отношение к деятельности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безопас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и охранного характера.  За последние три года в школе не было чрезвычайных ситуаций. Отсутствуют предписания со стороны органов контроля условий безопасности. Качественно проводятся практические мероприятия, формирующие способность учащихся и педагогов к действиям в экстремальных ситуац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безопасности школы функционирует бесперебойно и находится в постоянном развитии, подвергается контролю со стороны органов государственного и общественного упра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опасные условия пребывания детей в школе обеспечивает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униципальных, региональных и федеральных фестивалях, конкурсах, смотрах.</w:t>
      </w:r>
    </w:p>
    <w:p>
      <w:pPr>
        <w:pStyle w:val="Normal"/>
        <w:ind w:firstLine="360"/>
        <w:rPr/>
      </w:pPr>
      <w:r>
        <w:rPr>
          <w:sz w:val="28"/>
          <w:szCs w:val="28"/>
        </w:rPr>
        <w:t>В связи с тем, что в последние два года транспорт школы находится в неисправном состоянии и требует капитального ремонта, участие учащихся школы в конкурсах и смотрах не представлялось возможным. В 2006-2007 учебном году учащиеся школы принимали участие в предметных олимпиадах, выезд на которые осуществлялся частным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внеурочной деятельности учащихся и организации дополнительно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процессе своей жизнедеятельности. В школе создана целостная воспитательная система, которая реализует содержание основных направлений воспитательного процесс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полноценного осуществления внеурочной работы с обучающими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на здоровьесберегающая программа «Здоровь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ет программа патриотического воспитания «Возрождени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онируют кружки и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функционирует стабильно в режиме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школы строится в соответствии с государственной нормативной баз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предоставляет доступное качественное образование, воспитание и развитие в безопасных условиях, адаптированных к возможностям и способностям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 школ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планомерно работает над проблемой сохранения и укрепления здоровья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0:00Z</dcterms:created>
  <dc:creator>USER</dc:creator>
  <dc:description/>
  <cp:keywords/>
  <dc:language>en-US</dc:language>
  <cp:lastModifiedBy>USER</cp:lastModifiedBy>
  <cp:lastPrinted>2007-06-19T12:36:00Z</cp:lastPrinted>
  <dcterms:modified xsi:type="dcterms:W3CDTF">2007-06-19T08:37:00Z</dcterms:modified>
  <cp:revision>5</cp:revision>
  <dc:subject/>
  <dc:title>АНАЛИТИЧЕСКАЯ СПРАВКА </dc:title>
</cp:coreProperties>
</file>