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7"/>
          <w:szCs w:val="17"/>
        </w:rPr>
      </w:pPr>
      <w:r>
        <w:rPr>
          <w:rFonts w:cs="Verdana" w:ascii="Verdana" w:hAnsi="Verdana"/>
          <w:color w:val="000000"/>
          <w:sz w:val="17"/>
          <w:szCs w:val="17"/>
        </w:rPr>
        <w:t>15 февраля 2005г. на базе МОУ СОШ №24 пос.Гаркуши прошло совещание руководителей общеобразовательных учреждений по проблеме военно-патриотического воспитания в школах района.</w:t>
      </w:r>
    </w:p>
    <w:p>
      <w:pPr>
        <w:pStyle w:val="Style15"/>
        <w:rPr>
          <w:rFonts w:ascii="Verdana" w:hAnsi="Verdana" w:cs="Verdana"/>
          <w:color w:val="000000"/>
          <w:sz w:val="17"/>
          <w:szCs w:val="17"/>
        </w:rPr>
      </w:pPr>
      <w:r>
        <w:rPr>
          <w:rFonts w:cs="Verdana" w:ascii="Verdana" w:hAnsi="Verdana"/>
          <w:color w:val="000000"/>
          <w:sz w:val="17"/>
          <w:szCs w:val="17"/>
        </w:rPr>
        <w:t>Маленькая сельская школа поразила гостей чистотой, уютом, новой школьной мебелью, современным оборудованием и оформлением учебных кабинетов.</w:t>
      </w:r>
    </w:p>
    <w:p>
      <w:pPr>
        <w:pStyle w:val="Style15"/>
        <w:rPr>
          <w:rFonts w:ascii="Verdana" w:hAnsi="Verdana" w:cs="Verdana"/>
          <w:color w:val="000000"/>
          <w:sz w:val="17"/>
          <w:szCs w:val="17"/>
        </w:rPr>
      </w:pPr>
      <w:r>
        <w:rPr>
          <w:rFonts w:cs="Verdana" w:ascii="Verdana" w:hAnsi="Verdana"/>
          <w:color w:val="000000"/>
          <w:sz w:val="17"/>
          <w:szCs w:val="17"/>
        </w:rPr>
        <w:t>Выступление директора Киреевой З.М. показало, что в данном направлении ведется многолетняя целенаправленная работа. Возглавлял ее подполковник запаса, преподаватель ОБЖ Янушевский Г.Е. - замечательный организатор, талантливый творческий человек. Под его грамотным руководством и непосредственном участии был создан лучший в районе кабинет ОБЖ и оформлены стенды по военной тематике. В настоящее время продолжает эту работу преподаватель-организатор ОБЖ Киреев П.Г. при активном содействии всего творческого педагогического коллектива и сектора «Патриот» школьной организации РИФ (Романтики, Искатели, Фантазеры).</w:t>
      </w:r>
    </w:p>
    <w:p>
      <w:pPr>
        <w:pStyle w:val="Style15"/>
        <w:rPr>
          <w:rFonts w:ascii="Verdana" w:hAnsi="Verdana" w:cs="Verdana"/>
          <w:color w:val="000000"/>
          <w:sz w:val="17"/>
          <w:szCs w:val="17"/>
        </w:rPr>
      </w:pPr>
      <w:r>
        <w:rPr>
          <w:rFonts w:cs="Verdana" w:ascii="Verdana" w:hAnsi="Verdana"/>
          <w:color w:val="000000"/>
          <w:sz w:val="17"/>
          <w:szCs w:val="17"/>
        </w:rPr>
        <w:t>Военно-патриотическая работа является приоритетной в воспитательной системе «Возрождение», созданной бывшим зам.директора по ВР Тарахно В.Н. В этом же направлении реализуется выполнение социального проекта «Быть достойными», занявшего первое место в районом конкурсе. Школьный клуб «Поиск» ведет сбор, обобщение и систематизацию материалов по истории школы, поселка, о защитниках Отечества. Видя энтузиазм и заинтересованность учащихся, жители поселка с удовольствием делятся с ними воспоминаниями, имеющимися фотографиями. Вся работа отражена в красочных стендах, многочисленных папках, видеозаписях с нестандартными, интересными мероприятиями: военно-спортивные игры, встречи с ветеранами ВОВ и участниками боевых действий, тематические линейки, митинги, классные часы.</w:t>
      </w:r>
    </w:p>
    <w:p>
      <w:pPr>
        <w:pStyle w:val="Style15"/>
        <w:rPr/>
      </w:pPr>
      <w:r>
        <w:rPr>
          <w:rFonts w:cs="Verdana" w:ascii="Verdana" w:hAnsi="Verdana"/>
          <w:color w:val="000000"/>
          <w:sz w:val="17"/>
          <w:szCs w:val="17"/>
        </w:rPr>
        <w:t>Старшеклассники нередко проводят для учащихся, родителей и гостей экскурсии по школе. Участникам совещания запомнились рассказы экскурсоводов: Дудко Юлии и Локтионова Александра. Присутствующие отметили нестандартное эстетичное оформление коридоров школы, в которых размещены яркие и содержательные стенды по Кубановедению, по истории родного поселка, созданные творческой оформительской группой в составе: Костяевой Т.Е., Усольцевой О.Б., Мироновой Л.В., Барановской Е.А., Пимановой И.Г.</w:t>
      </w:r>
    </w:p>
    <w:p>
      <w:pPr>
        <w:pStyle w:val="Style15"/>
        <w:rPr>
          <w:rFonts w:ascii="Verdana" w:hAnsi="Verdana" w:cs="Verdana"/>
          <w:color w:val="000000"/>
          <w:sz w:val="17"/>
          <w:szCs w:val="17"/>
        </w:rPr>
      </w:pPr>
      <w:r>
        <w:rPr>
          <w:rFonts w:cs="Verdana" w:ascii="Verdana" w:hAnsi="Verdana"/>
          <w:color w:val="000000"/>
          <w:sz w:val="17"/>
          <w:szCs w:val="17"/>
        </w:rPr>
        <w:t>Вся воспитательная работа школы ведется по принципам педагогики сотрудничества и на уроках, и во внеурочное время. Подтверждение этому - необычная музыкальная визитная карточка школы, представленная молодыми учителями совместно с учащимися.</w:t>
      </w:r>
    </w:p>
    <w:p>
      <w:pPr>
        <w:pStyle w:val="Style15"/>
        <w:rPr>
          <w:rFonts w:ascii="Verdana" w:hAnsi="Verdana" w:cs="Verdana"/>
          <w:color w:val="000000"/>
          <w:sz w:val="17"/>
          <w:szCs w:val="17"/>
        </w:rPr>
      </w:pPr>
      <w:r>
        <w:rPr>
          <w:rFonts w:cs="Verdana" w:ascii="Verdana" w:hAnsi="Verdana"/>
          <w:color w:val="000000"/>
          <w:sz w:val="17"/>
          <w:szCs w:val="17"/>
        </w:rPr>
        <w:t>Итогом совещания стал патриотический калейдоскоп «Мы сыны своего Отечества». Интересный сценарий, составленный под руководством заместителя директора по УВР Антоненко Г.Т., оформление зала, разнообразные конкурсы позволили по достоинству оценить работу коллектива школы по военно-патриотическому воспитанию. Присутствующие отметили выступление юношей-допризывников, которые под руководством Рыбникова А.В. показали ловкость, сноровку и хороший уровень физической подготовки. Запомнилось и яркое выступление кадетов под руководством Киреева П.Г. и Щетининой И.Г. Парадная форма, безукоризненное выполнение строевых упражнений, выправка, исполнение песен создавали атмосферу торжественности.</w:t>
      </w:r>
    </w:p>
    <w:p>
      <w:pPr>
        <w:pStyle w:val="Style15"/>
        <w:rPr>
          <w:rFonts w:ascii="Verdana" w:hAnsi="Verdana" w:cs="Verdana"/>
          <w:color w:val="000000"/>
          <w:sz w:val="17"/>
          <w:szCs w:val="17"/>
        </w:rPr>
      </w:pPr>
      <w:r>
        <w:rPr>
          <w:rFonts w:cs="Verdana" w:ascii="Verdana" w:hAnsi="Verdana"/>
          <w:color w:val="000000"/>
          <w:sz w:val="17"/>
          <w:szCs w:val="17"/>
        </w:rPr>
        <w:t>Знания, умения и навыки, показанные учащимися в ходе соревнований, четкое соблюдение ритуалов вселяют надежду, что мы растим действительно надежную смену, людей, любящих свою Родину, знающих ее историю, сохраняющих ее традиции - сынов своего Отечества!</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35:00Z</dcterms:created>
  <dc:creator>SamLab.ws</dc:creator>
  <dc:description/>
  <cp:keywords/>
  <dc:language>en-US</dc:language>
  <cp:lastModifiedBy>SamLab.ws</cp:lastModifiedBy>
  <dcterms:modified xsi:type="dcterms:W3CDTF">2011-03-06T15:37:00Z</dcterms:modified>
  <cp:revision>1</cp:revision>
  <dc:subject/>
  <dc:title>15 февраля 2005г</dc:title>
</cp:coreProperties>
</file>