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  <w:br/>
        <w:t>средняя общеобразовательная школа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№ 126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9.12.2006 г.                                                                                   п.Гаркуш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х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вую форму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ab/>
        <w:t>В соответствии с Федеральным законом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Российской Федерации от 10.07.1992 г. № 3266-1 «Об образовании», Постановлением Главы администрации Краснодарского края от 25.12.2006 года № 1167 «Об эксперименте по применению новых моделей оплаты труда работников общеобразовательных учреждений Краснодарского края», Постановлением Главы муниципального образования Темрюкский район от 28.12.2006 г. № 9118«Об эксперименте по применению новых моделей оплаты труда работников общеобразовательных учреждений Темрюкского района»  и Методикой планирования расходов на оплату труда при формировании сметы доходов и расходов общеобразовательных учреждений Краснодарского края п.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rPr/>
      </w:pPr>
      <w:r>
        <w:rPr>
          <w:sz w:val="32"/>
          <w:szCs w:val="32"/>
        </w:rPr>
        <w:tab/>
        <w:t>1. Перейти с 01.01.2007 года на новую форму оплаты труда в соответствии с Методикой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2.При начислении заработной платы педагогическим работникам установить А-коэффициенты, учитывающие категории педагогов, осуществляющих учебный процесс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1А=1,05 – для педагогических работников, имеющих вторую категори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арановская Е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венигородская Л.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иронова Л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стерова Л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ятикова Т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сольцева О.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Шамрай И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Шуруля Г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2. А=1,1 – для педагогических работников, имеющих первую категори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стяева Т.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ихаева Л.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вицкий В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Щетинина И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3. А=1,2 – для педагогических работников, имеющих высшую категорию: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нтоненко Г.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езина С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иреева З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ыбников А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мова Л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При определении заработной платы по предметам учитывать деление 8-го класса на группы: трудовое обучение – Новицкий В.В. – 2 час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(1 группа – 12 чел., 2 группа – 13 чел.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английский язык – Барановская Е.А. – 3 ч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(1 группа – 12 чел., 2 группа – 13 чел.)</w:t>
        <w:br/>
        <w:t xml:space="preserve">и установить им коэффициент А=2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Определить долю ФОТ педработников 93% - 1928121,00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Определить долю ФОТ младшего обслуживающего персонала 62% - 701156,00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Определить стоимость педагогической услуги 1,81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Заместителю директора по УВР Костяевой Татьяне Евгеньевне осуществлять ежемесячный мониторинг за начислением заработной платы работникам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троль за исполнением данного приказа оставляю за соб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иректор МОУ СОШ № 24                                        З. М. Кире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 приказом ознакомлены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44:00Z</dcterms:created>
  <dc:creator>LocalMachine</dc:creator>
  <dc:description/>
  <dc:language>en-US</dc:language>
  <cp:lastModifiedBy>ADMIN</cp:lastModifiedBy>
  <cp:lastPrinted>2007-02-06T15:43:00Z</cp:lastPrinted>
  <dcterms:modified xsi:type="dcterms:W3CDTF">2007-02-06T12:44:00Z</dcterms:modified>
  <cp:revision>2</cp:revision>
  <dc:subject/>
  <dc:title>Муниципальное общеобразовательное учреждение</dc:title>
</cp:coreProperties>
</file>